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045.3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sindicato de trabajadores faeneros que se convirti&amp;#243;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ominga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OSPIWR5KWQGJIUWBMUHETYSJQTSGCXXKTOVHT2S2DXBGSJHSV2CHWBIEE4QAW6KDNG7KF5HRL4B2E" alt="https://www.litoralpress.cl/paginaconsultas/Servicios_NClipDocumentos/Get_Imagen_Nota.aspx?LPKey=OSPIWR5KWQGJIUWBMUHETYSJQTSGCXXKTOVHT2S2DXBGSJHSV2CHWBIEE4QAW6KDNG7KF5HRL4B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