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KIZYSX4TJ73BEPJT2QTREJUEZ74KSO3XDXDDWQGIMNIGA6B62LPLKPUXQPZFJPMMMOLKB54T7SE" alt="https://www.litoralpress.cl/paginaconsultas/Servicios_NClipDocumentos/Get_Imagen_Nota.aspx?LPKey=NDKIZYSX4TJ73BEPJT2QTREJUEZ74KSO3XDXDDWQGIMNIGA6B62LPLKPUXQPZFJPMMMOLKB54T7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NOA3IDCKUGJNW67RIXLHDGPZGLSNHHYRF5FKCZ45OYXI6EWGVOP2ANHVHBKQQSURB7M3SA6S5BG" alt="https://www.litoralpress.cl/paginaconsultas/Servicios_NClipDocumentos/Get_Imagen_Nota.aspx?LPKey=7PNOA3IDCKUGJNW67RIXLHDGPZGLSNHHYRF5FKCZ45OYXI6EWGVOP2ANHVHBKQQSURB7M3SA6S5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