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QTVSE7LAG3K2D74PXJDKYIZNPSAD7NX7XTRK4IY5QTLHLDOLH4GYWR3KZNGATAC4Q6XUWQMUBP2U" alt="https://www.litoralpress.cl/paginaconsultas/Servicios_NClipDocumentos/Get_Imagen_Nota.aspx?LPKey=ZQTVSE7LAG3K2D74PXJDKYIZNPSAD7NX7XTRK4IY5QTLHLDOLH4GYWR3KZNGATAC4Q6XUWQMUBP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