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sigue dise&amp;#241;o ante acusaci&amp;#243;n constitucional: dice que no est&amp;#225;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Y2IBAJYFGKKT4VCGKHQE72O6DF54ZFYFQCSERU6S726VDIAPDVAW6QMKBE4RBFZKDVNAJGQY6JQVO" alt="https://www.litoralpress.cl/paginaconsultas/Servicios_NClipDocumentos/Get_Imagen_Nota.aspx?LPKey=Y2IBAJYFGKKT4VCGKHQE72O6DF54ZFYFQCSERU6S726VDIAPDVAW6QMKBE4RBFZKDVNAJGQY6J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