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6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85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Gobierno debe restituir platas del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0" src="https://www.litoralpress.cl/paginaconsultas/Servicios_NClipDocumentos/Get_Imagen_Nota.aspx?LPKey=LEQXD2NTS4LNWDOEJ6FGTG33VGXLZSMHL4W7HLDZDWYNMD2YO45MA6T3NG3ICDMJGAPZPSLDDSYFQ" alt="https://www.litoralpress.cl/paginaconsultas/Servicios_NClipDocumentos/Get_Imagen_Nota.aspx?LPKey=LEQXD2NTS4LNWDOEJ6FGTG33VGXLZSMHL4W7HLDZDWYNMD2YO45MA6T3NG3ICDMJGAPZPSLDDSY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