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21.4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b&amp;#250;n y Guacolda acusan que propuesta final para nueva norma de emisiones a carbone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 Plan de Descarbonizaci&amp;#243;n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CZSIC7RYDY3M2TTCP3RVAOR4DWAOE4P66I2GSHSUWEVTD2UIIY6SG46ZKXEYKFJ3PEC2HSY74JRE6" alt="https://www.litoralpress.cl/paginaconsultas/Servicios_NClipDocumentos/Get_Imagen_Nota.aspx?LPKey=CZSIC7RYDY3M2TTCP3RVAOR4DWAOE4P66I2GSHSUWEVTD2UIIY6SG46ZKXEYKFJ3PEC2HSY74JR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7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1.728.4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b&amp;#250;n y Guacolda acusan que propuesta final para nueva norma de emisiones a carbone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Plan de Descarbonizaci&amp;#243;n&lt;/b&gt;&lt;/td&gt;&lt;/tr&gt;&lt;tr&gt;&lt;td colspan='6'&gt;&amp;nbsp;&lt;/tr&gt;&lt;tr&gt;&lt;td colspan='6' height='830' valign='top'&gt;&lt;p align='center'&gt;&lt;img border="0" width="194" height="825" src="https://www.litoralpress.cl/paginaconsultas/Servicios_NClipDocumentos/Get_Imagen_Nota.aspx?LPKey=Q4JHNMEPKEXAC5EVSGYFRHC67O4WMYEOFD2WDUAJJB4HZUUPWEMXS5ZJH65H6K2RBVHSBV4OPISF4" alt="https://www.litoralpress.cl/paginaconsultas/Servicios_NClipDocumentos/Get_Imagen_Nota.aspx?LPKey=Q4JHNMEPKEXAC5EVSGYFRHC67O4WMYEOFD2WDUAJJB4HZUUPWEMXS5ZJH65H6K2RBVHSBV4OPIS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