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LITA E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UJ3YJOJR6JBBGRKPK6FGXPH6HH547G45INXIQU6W76RBXYNWHMC64MR6JLWB6BCIRYDTPQUY7PAC" alt="https://www.litoralpress.cl/paginaconsultas/Servicios_NClipDocumentos/Get_Imagen_Nota.aspx?LPKey=VUJ3YJOJR6JBBGRKPK6FGXPH6HH547G45INXIQU6W76RBXYNWHMC64MR6JLWB6BCIRYDTPQUY7P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