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1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084.3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N admi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nuncio sobre plinto de Baquedano y se&amp;#241;ala que no ha recibido propuestas sobre su destino final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GKEE7NYFGJPRAVCVNU6LPYXM256TDE75XJY3VRZNCEUWS6RM6NXTDKVL4RBHXBQNBCGUCTT6ZFG4Q" alt="https://www.litoralpress.cl/paginaconsultas/Servicios_NClipDocumentos/Get_Imagen_Nota.aspx?LPKey=GKEE7NYFGJPRAVCVNU6LPYXM256TDE75XJY3VRZNCEUWS6RM6NXTDKVL4RBHXBQNBCGUCTT6ZFG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