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6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25HEQOCG6PI7YHXOBJXFCXQJ7GWR65WJU5PZVNKPCITSCBV6LWOUPQE4A725TUIQHSFPRF7P4NHIY" alt="https://www.litoralpress.cl/paginaconsultas/Servicios_NClipDocumentos/Get_Imagen_Nota.aspx?LPKey=25HEQOCG6PI7YHXOBJXFCXQJ7GWR65WJU5PZVNKPCITSCBV6LWOUPQE4A725TUIQHSFPRF7P4NH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DDPCSBZYCZD3JDBTOWOBGJP4XLRJY6BP4GC7DR5QZRJ2NVVFTMJKHWUBR5XHJX3BQ5CPDGG4OMJ6" alt="https://www.litoralpress.cl/paginaconsultas/Servicios_NClipDocumentos/Get_Imagen_Nota.aspx?LPKey=FDDPCSBZYCZD3JDBTOWOBGJP4XLRJY6BP4GC7DR5QZRJ2NVVFTMJKHWUBR5XHJX3BQ5CPDGG4OM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