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QNLFZTX6YOARMXEA4SCLX4UPCFT2SU32CFED7MILPCFH3Y7J4DQ" alt="https://www.litoralpress.cl/paginaconsultas/Servicios_NClipDocumentos/Get_Imagen_Nota.aspx?LPKey=ER7PMXYVODWNGAFTWADTLGS4EKQNLFZTX6YOARMXEA4SCLX4UPCFT2SU32CFED7MILPCFH3Y7J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KRGJIAH3POUTFQKK5DEHJVCG4PFG4SUBG6PWN5MNUIQU7B257OL6" alt="https://www.litoralpress.cl/paginaconsultas/Servicios_NClipDocumentos/Get_Imagen_Nota.aspx?LPKey=QOLKTKSJROQRWF3URTM62F667KRGJIAH3POUTFQKK5DEHJVCG4PFG4SUBG6PWN5MNUIQU7B257O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