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RLVSPWUI3MKGNS72D7FOZEGKNOCVXGFPAXP26V6K3JYT6O6JJ6XONBYQKGD62YPNFBGMYIDAPXUEK" alt="https://www.litoralpress.cl/paginaconsultas/Servicios_NClipDocumentos/Get_Imagen_Nota.aspx?LPKey=RLVSPWUI3MKGNS72D7FOZEGKNOCVXGFPAXP26V6K3JYT6O6JJ6XONBYQKGD62YPNFBGMYIDAPXU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KRNRL5KRWZKAHERZB4QELQN4FVS2G5F7MWHCYHFH2DH3WK72U73YZNF5UVYQH5KCKYWOF6H5IUYHI" alt="https://www.litoralpress.cl/paginaconsultas/Servicios_NClipDocumentos/Get_Imagen_Nota.aspx?LPKey=KRNRL5KRWZKAHERZB4QELQN4FVS2G5F7MWHCYHFH2DH3WK72U73YZNF5UVYQH5KCKYWOF6H5IUY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