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8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21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26EFZ2UFTGQWV3ZDHQSPTQCLPTSR6AKJCPHYJLKV3F3KRL4FAQFKM2K2GVKQQJEZS2LOOG6KEDKZS" alt="https://www.litoralpress.cl/paginaconsultas/Servicios_NClipDocumentos/Get_Imagen_Nota.aspx?LPKey=26EFZ2UFTGQWV3ZDHQSPTQCLPTSR6AKJCPHYJLKV3F3KRL4FAQFKM2K2GVKQQJEZS2LOOG6KEDK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