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5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3.165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DE SU HIJO NICOL&amp;#193;S Y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PASOS DE ALEJANDRO WEINSTEIN EN LA TOMA DE CONTROL DE PROCAPS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JYB7HUIAEPETVREIZSOHV22LZWG3IOSFBG6VEZGLGCTBTVRE2JRWRUN5ZTAUBVWFOPYOL3EYLZKMK" alt="https://www.litoralpress.cl/paginaconsultas/Servicios_NClipDocumentos/Get_Imagen_Nota.aspx?LPKey=JYB7HUIAEPETVREIZSOHV22LZWG3IOSFBG6VEZGLGCTBTVRE2JRWRUN5ZTAUBVWFOPYOL3EYLZK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