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32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39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54YKSY3Y5AM7QKZFDVNCNON3ZND2VHARWDRUTUWHKXPNHSXCXW4KNCOGSWZTS4A5EINNAXZAHRG46" alt="https://www.litoralpress.cl/paginaconsultas/Servicios_NClipDocumentos/Get_Imagen_Nota.aspx?LPKey=54YKSY3Y5AM7QKZFDVNCNON3ZND2VHARWDRUTUWHKXPNHSXCXW4KNCOGSWZTS4A5EINNAXZAHRG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