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3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UN4AYXXSCZMM4VR2YQ2VYKQJIGWF54R75EZI5ITNP7J7HN2QSF33VBF5XDSZWVFHXK5INTDTFCKT4" alt="https://www.litoralpress.cl/paginaconsultas/Servicios_NClipDocumentos/Get_Imagen_Nota.aspx?LPKey=UN4AYXXSCZMM4VR2YQ2VYKQJIGWF54R75EZI5ITNP7J7HN2QSF33VBF5XDSZWVFHXK5INTDTFCK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