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3F2D7HWIVDKMA5XIOJVRC2FDXFFCJSLP6RUZ66O2R57DRVV5ZEYVOAV44NKTXADWRMEB4PUGBOHCW" alt="https://www.litoralpress.cl/paginaconsultas/Servicios_NClipDocumentos/Get_Imagen_Nota.aspx?LPKey=3F2D7HWIVDKMA5XIOJVRC2FDXFFCJSLP6RUZ66O2R57DRVV5ZEYVOAV44NKTXADWRMEB4PUGBOH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GIZF5BXCGDWMBWTEEV6ZTJS2MBP3AXBXOAIFLDZMTE6PVFBDBK62TD4T5VLCBN5CF4RGPKOK4VFWG" alt="https://www.litoralpress.cl/paginaconsultas/Servicios_NClipDocumentos/Get_Imagen_Nota.aspx?LPKey=GIZF5BXCGDWMBWTEEV6ZTJS2MBP3AXBXOAIFLDZMTE6PVFBDBK62TD4T5VLCBN5CF4RGPKOK4VF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