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San Sebasti&amp;#225;n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BOLZW6S4GIH56LWVRADPH2AUKD56BYZAB4M7BQJOFATYUMDPFC3SIZZ2SGYKXKSKD4ERJTWVV5R7K" alt="https://www.litoralpress.cl/paginaconsultas/Servicios_NClipDocumentos/Get_Imagen_Nota.aspx?LPKey=BOLZW6S4GIH56LWVRADPH2AUKD56BYZAB4M7BQJOFATYUMDPFC3SIZZ2SGYKXKSKD4ERJTWVV5R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