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943, de 2024.- Aprueba Convenio de desempe&amp;#241;o de gesti&amp;#243;n educacional del Director Ejecutivo del Servicio Local de Educaci&amp;#243;n P&amp;#250;blica de Marga Marg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YLWAYJ4Q5I7Q2UA2KYJHXJ4AJR5YDZO3EWHDWOSVRIUJXVIO7FO6OSVYQJUJLDW3DI6ZQXLITT2I" alt="https://www.litoralpress.cl/paginaconsultas/Servicios_NClipDocumentos/Get_Imagen_Nota.aspx?LPKey=4YLWAYJ4Q5I7Q2UA2KYJHXJ4AJR5YDZO3EWHDWOSVRIUJXVIO7FO6OSVYQJUJLDW3DI6ZQXLITT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5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943, de 2024.- Aprueba Convenio de desempe&amp;#241;o de gesti&amp;#243;n educacional del Director Ejecutivo del Servicio Local de Educaci&amp;#243;n P&amp;#250;blica de Marga Marg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7WDGLSLPQ4Y6GNSKD5SL4JSVJQIFNO333SW3KXXPBHXQ2XR4D53AR7J3UXMHAYZ5ZCVU2ZXREGNA" alt="https://www.litoralpress.cl/paginaconsultas/Servicios_NClipDocumentos/Get_Imagen_Nota.aspx?LPKey=V7WDGLSLPQ4Y6GNSKD5SL4JSVJQIFNO333SW3KXXPBHXQ2XR4D53AR7J3UXMHAYZ5ZCVU2ZXREG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943, de 2024.- Aprueba Convenio de desempe&amp;#241;o de gesti&amp;#243;n educacional del Director Ejecutivo del Servicio Local de Educaci&amp;#243;n P&amp;#250;blica de Marga Marg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E3J7ZFK3AWSMZ7DDN7CHQUBYW4EU4Y5UF2QPCMB2WHLXJFSYSKARETC4SA3PJZP72T3YHLC7IPKI" alt="https://www.litoralpress.cl/paginaconsultas/Servicios_NClipDocumentos/Get_Imagen_Nota.aspx?LPKey=QE3J7ZFK3AWSMZ7DDN7CHQUBYW4EU4Y5UF2QPCMB2WHLXJFSYSKARETC4SA3PJZP72T3YHLC7IPK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5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943, de 2024.- Aprueba Convenio de desempe&amp;#241;o de gesti&amp;#243;n educacional del Director Ejecutivo del Servicio Local de Educaci&amp;#243;n P&amp;#250;blica de Marga Marg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U7FEJALIDQRHTRUQQXF26SFYKET2DXO54PAQRJECF6HDNQMEB6VYNSJ5ESX54H7NYKMWFLJRRLQG" alt="https://www.litoralpress.cl/paginaconsultas/Servicios_NClipDocumentos/Get_Imagen_Nota.aspx?LPKey=FU7FEJALIDQRHTRUQQXF26SFYKET2DXO54PAQRJECF6HDNQMEB6VYNSJ5ESX54H7NYKMWFLJRRL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6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943, de 2024.- Aprueba Convenio de desempe&amp;#241;o de gesti&amp;#243;n educacional del Director Ejecutivo del Servicio Local de Educaci&amp;#243;n P&amp;#250;blica de Marga Marg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XYMPDOQCT4TM67WWQIME3OWQQM2XY5ZAHMM4VSQJCKRIFRWCX5RBHNHRWEYXPDA533IA35ETK4A2" alt="https://www.litoralpress.cl/paginaconsultas/Servicios_NClipDocumentos/Get_Imagen_Nota.aspx?LPKey=VXYMPDOQCT4TM67WWQIME3OWQQM2XY5ZAHMM4VSQJCKRIFRWCX5RBHNHRWEYXPDA533IA35ETK4A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6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943, de 2024.- Aprueba Convenio de desempe&amp;#241;o de gesti&amp;#243;n educacional del Director Ejecutivo del Servicio Local de Educaci&amp;#243;n P&amp;#250;blica de Marga Marg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ISBOX2MJRPNBKE32K4WTINK2CLYU2YIBT5FFRPWFIYCYR3ZEATD3DMMNDMPAPXHY6TUMCWQCC4K2" alt="https://www.litoralpress.cl/paginaconsultas/Servicios_NClipDocumentos/Get_Imagen_Nota.aspx?LPKey=MISBOX2MJRPNBKE32K4WTINK2CLYU2YIBT5FFRPWFIYCYR3ZEATD3DMMNDMPAPXHY6TUMCWQCC4K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6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943, de 2024.- Aprueba Convenio de desempe&amp;#241;o de gesti&amp;#243;n educacional del Director Ejecutivo del Servicio Local de Educaci&amp;#243;n P&amp;#250;blica de Marga Marg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3SVXYN7PKX5OCLDROBSLOHNT3VXFDW36J47REBVYHETCMBCG7GXTV66HKAEPKDNHGSQVWPPL7MXG" alt="https://www.litoralpress.cl/paginaconsultas/Servicios_NClipDocumentos/Get_Imagen_Nota.aspx?LPKey=F3SVXYN7PKX5OCLDROBSLOHNT3VXFDW36J47REBVYHETCMBCG7GXTV66HKAEPKDNHGSQVWPPL7M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6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943, de 2024.- Aprueba Convenio de desempe&amp;#241;o de gesti&amp;#243;n educacional del Director Ejecutivo del Servicio Local de Educaci&amp;#243;n P&amp;#250;blica de Marga Marg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ZK2I5S2SXA74QXEBMMUMCRCUQ24WVCOSKTVZUV6PXWFQLCTLUVWL2AWQTHS5ZULKATHENA34DVXC" alt="https://www.litoralpress.cl/paginaconsultas/Servicios_NClipDocumentos/Get_Imagen_Nota.aspx?LPKey=YZK2I5S2SXA74QXEBMMUMCRCUQ24WVCOSKTVZUV6PXWFQLCTLUVWL2AWQTHS5ZULKATHENA34DVX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6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943, de 2024.- Aprueba Convenio de desempe&amp;#241;o de gesti&amp;#243;n educacional del Director Ejecutivo del Servicio Local de Educaci&amp;#243;n P&amp;#250;blica de Marga Marg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H6H3XYELO5LJAPDMVV3RMIJD6EFCPTMFBDZSLMS7KSHAQKLUQC3CFQ3I26TTJFHNGQXLFK2ZUGFO" alt="https://www.litoralpress.cl/paginaconsultas/Servicios_NClipDocumentos/Get_Imagen_Nota.aspx?LPKey=EH6H3XYELO5LJAPDMVV3RMIJD6EFCPTMFBDZSLMS7KSHAQKLUQC3CFQ3I26TTJFHNGQXLFK2ZUGF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6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943, de 2024.- Aprueba Convenio de desempe&amp;#241;o de gesti&amp;#243;n educacional del Director Ejecutivo del Servicio Local de Educaci&amp;#243;n P&amp;#250;blica de Marga Marg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3VVTOIKV4T7ZLFMDVLI2X23OOSHBNVZIJT2T6PJB6N6QVWMW76VF6APFAJTVCYGFHLCW7ROPQDN6" alt="https://www.litoralpress.cl/paginaconsultas/Servicios_NClipDocumentos/Get_Imagen_Nota.aspx?LPKey=O3VVTOIKV4T7ZLFMDVLI2X23OOSHBNVZIJT2T6PJB6N6QVWMW76VF6APFAJTVCYGFHLCW7ROPQD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6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943, de 2024.- Aprueba Convenio de desempe&amp;#241;o de gesti&amp;#243;n educacional del Director Ejecutivo del Servicio Local de Educaci&amp;#243;n P&amp;#250;blica de Marga Marg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SIHFNRVTIVLJZX7R2I3XT6W2QRH6CRGHJV5PF55UES32WX3XS2LQ6CTGUJESTPNIN52KXFBRZT22" alt="https://www.litoralpress.cl/paginaconsultas/Servicios_NClipDocumentos/Get_Imagen_Nota.aspx?LPKey=3SIHFNRVTIVLJZX7R2I3XT6W2QRH6CRGHJV5PF55UES32WX3XS2LQ6CTGUJESTPNIN52KXFBRZT2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6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943, de 2024.- Aprueba Convenio de desempe&amp;#241;o de gesti&amp;#243;n educacional del Director Ejecutivo del Servicio Local de Educaci&amp;#243;n P&amp;#250;blica de Marga Marg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HQYPMKFL3WYGGN2GC5ATPHHHJ2ZKJIZQGGERCWM4XNI4P55IFUQDZK2Y737EW7FKKSIUXPLKZZIM" alt="https://www.litoralpress.cl/paginaconsultas/Servicios_NClipDocumentos/Get_Imagen_Nota.aspx?LPKey=DHQYPMKFL3WYGGN2GC5ATPHHHJ2ZKJIZQGGERCWM4XNI4P55IFUQDZK2Y737EW7FKKSIUXPLKZZ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6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943, de 2024.- Aprueba Convenio de desempe&amp;#241;o de gesti&amp;#243;n educacional del Director Ejecutivo del Servicio Local de Educaci&amp;#243;n P&amp;#250;blica de Marga Marg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JW7E7HMXJ7ZEP7NHQPYRMU5CCA2GDKA4IYJTJ3R4ELK2RNINR3UFEWXDN6S6PHOLGWWRFQWVSRUQ" alt="https://www.litoralpress.cl/paginaconsultas/Servicios_NClipDocumentos/Get_Imagen_Nota.aspx?LPKey=2JW7E7HMXJ7ZEP7NHQPYRMU5CCA2GDKA4IYJTJ3R4ELK2RNINR3UFEWXDN6S6PHOLGWWRFQWVSR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