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QILCCBKWIC6SVGF6NQOLERCTBFOCLUMT4RXWKUDPNPZAQ5MK53FTOPKS7VB46FDVCQJFJNGJGMBM" alt="https://www.litoralpress.cl/paginaconsultas/Servicios_NClipDocumentos/Get_Imagen_Nota.aspx?LPKey=BQILCCBKWIC6SVGF6NQOLERCTBFOCLUMT4RXWKUDPNPZAQ5MK53FTOPKS7VB46FDVCQJFJNGJGM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