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or la inteligencia artificial, nada ser&amp;#225; igual en unos a&amp;#241;os en la aplicaci&amp;#243;n de los tributos&amp;quot;&lt;/b&gt;&lt;/td&gt;&lt;/tr&gt;&lt;tr&gt;&lt;td colspan='6'&gt;&amp;nbsp;&lt;/tr&gt;&lt;tr&gt;&lt;td colspan='6' height='830' valign='top'&gt;&lt;p align='center'&gt;&lt;img border="0" width="135" height="825" src="https://www.litoralpress.cl/paginaconsultas/Servicios_NClipDocumentos/Get_Imagen_Nota.aspx?LPKey=MVSOSAVIERAH5GZT2CFSAY56MILO6PBJVMUQLND34XYE4G3LLC5DTNPYLV54OAPBRWAOPEDVWWSGO" alt="https://www.litoralpress.cl/paginaconsultas/Servicios_NClipDocumentos/Get_Imagen_Nota.aspx?LPKey=MVSOSAVIERAH5GZT2CFSAY56MILO6PBJVMUQLND34XYE4G3LLC5DTNPYLV54OAPBRWAOPEDVWWS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