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96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80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nerg&amp;#237;a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5OJPWJTXYORPLVNMFWFHNKFAFGPLBEKTMV7MRW5CFZ77OEP47NGHGTDNYD6SM3MMTUFHLHO6MI4ZK" alt="https://www.litoralpress.cl/paginaconsultas/Servicios_NClipDocumentos/Get_Imagen_Nota.aspx?LPKey=5OJPWJTXYORPLVNMFWFHNKFAFGPLBEKTMV7MRW5CFZ77OEP47NGHGTDNYD6SM3MMTUFHLHO6MI4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