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rcado Central busca sobreponerse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KX3WFLWIYL57GGNDTJGNUD2WNV36PNA4SE3262XSD7WX7SYPIBPCI57FJBSYE5U4UJ6HJ6JXRHOUS" alt="https://www.litoralpress.cl/paginaconsultas/Servicios_NClipDocumentos/Get_Imagen_Nota.aspx?LPKey=KX3WFLWIYL57GGNDTJGNUD2WNV36PNA4SE3262XSD7WX7SYPIBPCI57FJBSYE5U4UJ6HJ6JXRH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