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IX6KDZXETUMK4EVRLLX2JOBERTYF2WQBTMLYITWEPAEPNEB2ZBPV3DLAK3BHWX6FFQIJKJ5LFEA" alt="https://www.litoralpress.cl/paginaconsultas/Servicios_NClipDocumentos/Get_Imagen_Nota.aspx?LPKey=KXIX6KDZXETUMK4EVRLLX2JOBERTYF2WQBTMLYITWEPAEPNEB2ZBPV3DLAK3BHWX6FFQIJKJ5LF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