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36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G5NO7GMYSIV6WSLSD6SQJNZKB4K2BLZCHVV5WWZWSGPKR7Z7EUPD7XAKD5X3NNLK6YFSYVWNHQLJK" alt="https://www.litoralpress.cl/paginaconsultas/Servicios_NClipDocumentos/Get_Imagen_Nota.aspx?LPKey=G5NO7GMYSIV6WSLSD6SQJNZKB4K2BLZCHVV5WWZWSGPKR7Z7EUPD7XAKD5X3NNLK6YFSYVWNHQL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