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01, de 2024.- Proh&amp;#237;be circulaci&amp;#243;n de veh&amp;#237;culos motorizados en tramo de la v&amp;#237;a que indica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QI36AA7UDAECWT3YGY3DJWCW56JIGKMYQCGGA2Q2GDHOSHA7ZTDQBD7WFTG6QEEDV7MNLKDJ5CS" alt="https://www.litoralpress.cl/paginaconsultas/Servicios_NClipDocumentos/Get_Imagen_Nota.aspx?LPKey=VNQI36AA7UDAECWT3YGY3DJWCW56JIGKMYQCGGA2Q2GDHOSHA7ZTDQBD7WFTG6QEEDV7MNLKDJ5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01, de 2024.- Proh&amp;#237;be circulaci&amp;#243;n de veh&amp;#237;culos motorizados en tramo de la v&amp;#237;a que indica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M34XRKGAMYZFO4JARVYGVJ6XPRYIQIWDDPGNZLC6I57ZLH5LKDH3KKJFS7SZAQKCMLIDUMW6WEK" alt="https://www.litoralpress.cl/paginaconsultas/Servicios_NClipDocumentos/Get_Imagen_Nota.aspx?LPKey=LZM34XRKGAMYZFO4JARVYGVJ6XPRYIQIWDDPGNZLC6I57ZLH5LKDH3KKJFS7SZAQKCMLIDUMW6W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