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3.481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SA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7QG3725HJL2AW63PAZLJUSZDLD5HCSODSEUTJD6RTZ4LGHQCT4JQMTXRLJIVSRTTWKRVMEAR7P5D4" alt="https://www.litoralpress.cl/paginaconsultas/Servicios_NClipDocumentos/Get_Imagen_Nota.aspx?LPKey=7QG3725HJL2AW63PAZLJUSZDLD5HCSODSEUTJD6RTZ4LGHQCT4JQMTXRLJIVSRTTWKRVMEAR7P5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