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41,5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6JTEHAEZNTT3MYCICSBJMXFZPZYOPBRKLU47KYG4LIWSE5JPVLEBYYLNZ7NPNMXXHGKDTS62WYKOK" alt="https://www.litoralpress.cl/paginaconsultas/Servicios_NClipDocumentos/Get_Imagen_Nota.aspx?LPKey=6JTEHAEZNTT3MYCICSBJMXFZPZYOPBRKLU47KYG4LIWSE5JPVLEBYYLNZ7NPNMXXHGKDTS62WYK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