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190,4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116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e&amp;#241;a de potrillo atacado por un pu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GYEDQJVSMFN57FQXLHS5UABECIPT2Q6NCX532CPFFSY6UPYRXYNW47EOXDAXYR5RUTGP5R4A72HD2" alt="https://www.litoralpress.cl/paginaconsultas/Servicios_NClipDocumentos/Get_Imagen_Nota.aspx?LPKey=GYEDQJVSMFN57FQXLHS5UABECIPT2Q6NCX532CPFFSY6UPYRXYNW47EOXDAXYR5RUTGP5R4A72H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