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4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VPE:&lt;/b&gt;&lt;/td&gt;&lt;td&gt;$ 17.660.4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RIQUE ZAMUD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6" height="825" src="https://www.litoralpress.cl/paginaconsultas/Servicios_NClipDocumentos/Get_Imagen_Nota.aspx?LPKey=BRMX74K5CVN4N5PDIQGSOLWA35N4G5FJC5PYRIWP337L3FGZJBMCPZFFZMNQ2HAJVSSVRX3CPAFJI" alt="https://www.litoralpress.cl/paginaconsultas/Servicios_NClipDocumentos/Get_Imagen_Nota.aspx?LPKey=BRMX74K5CVN4N5PDIQGSOLWA35N4G5FJC5PYRIWP337L3FGZJBMCPZFFZMNQ2HAJVSSVRX3CPAF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