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12-2024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830,1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VPE:&lt;/b&gt;&lt;/td&gt;&lt;td&gt;$ 10.904.46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N&amp;#250;&amp;#241;ez (PC)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806" src="https://www.litoralpress.cl/paginaconsultas/Servicios_NClipDocumentos/Get_Imagen_Nota.aspx?LPKey=PQNQZNWAIRMISEDVCGZAK3CTHSUZPZUOF2NJDZ6ULDOLFT73KY2LDVSQO4IJFSMBTCBJPITY74KVK" alt="https://www.litoralpress.cl/paginaconsultas/Servicios_NClipDocumentos/Get_Imagen_Nota.aspx?LPKey=PQNQZNWAIRMISEDVCGZAK3CTHSUZPZUOF2NJDZ6ULDOLFT73KY2LDVSQO4IJFSMBTCBJPITY74KV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