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38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NR2FXBIH3XFJ3SXWYIWSRFC3454FDVCO26HVGQVN7BJF47PUWPKAMJ6NAZ6RQAOP6JNE7UYD4IHUM" alt="https://www.litoralpress.cl/paginaconsultas/Servicios_NClipDocumentos/Get_Imagen_Nota.aspx?LPKey=NR2FXBIH3XFJ3SXWYIWSRFC3454FDVCO26HVGQVN7BJF47PUWPKAMJ6NAZ6RQAOP6JNE7UYD4IH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