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12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Uga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W5RBATF76XVF5TDK5XLF6YRYHIRDGHS5UTTA5MNYIUL2ZHNMQVGOOKPYXRRLTPJCU3MKPWU3XSULS" alt="https://www.litoralpress.cl/paginaconsultas/Servicios_NClipDocumentos/Get_Imagen_Nota.aspx?LPKey=W5RBATF76XVF5TDK5XLF6YRYHIRDGHS5UTTA5MNYIUL2ZHNMQVGOOKPYXRRLTPJCU3MKPWU3XSU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