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2TSE6MT5YE4QMTKR2MGE4AT7MZCIXKNU4BQP4AVETRMLTPVZ62M2W62SFSKLYMJMCRVPQXNBY7XFU" alt="https://www.litoralpress.cl/paginaconsultas/Servicios_NClipDocumentos/Get_Imagen_Nota.aspx?LPKey=2TSE6MT5YE4QMTKR2MGE4AT7MZCIXKNU4BQP4AVETRMLTPVZ62M2W62SFSKLYMJMCRVPQXNBY7X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