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3, de 2024.- Revoca y delega facultad de firma en materi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OOSAKOVT3XJF3X4CHCT2AX52JRUNIHDHSWOKDSBV4E5P3XX6JI6YH5PKXGZBYQ2P2ERY3W3M6PFY" alt="https://www.litoralpress.cl/paginaconsultas/Servicios_NClipDocumentos/Get_Imagen_Nota.aspx?LPKey=BOOSAKOVT3XJF3X4CHCT2AX52JRUNIHDHSWOKDSBV4E5P3XX6JI6YH5PKXGZBYQ2P2ERY3W3M6P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3, de 2024.- Revoca y delega facultad de firma en materi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IWKMW3MUUDH4MMFWCEWJ2OOLRN7HCDPLGCEM3Z7EUYJ3USFMN3N2CSGJJNAE3PHXT4BN6JVNXH5Y" alt="https://www.litoralpress.cl/paginaconsultas/Servicios_NClipDocumentos/Get_Imagen_Nota.aspx?LPKey=JIWKMW3MUUDH4MMFWCEWJ2OOLRN7HCDPLGCEM3Z7EUYJ3USFMN3N2CSGJJNAE3PHXT4BN6JVNXH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