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251,6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5" src="https://www.litoralpress.cl/paginaconsultas/Servicios_NClipDocumentos/Get_Imagen_Nota.aspx?LPKey=TWGU7FXWVWKZJ7UXIEAW3Q3TQ5YZAMQORJQGGO5KQBD2QPFCBFSFHI2WSDPTTSWTH6HYPJ4GNDBQM" alt="https://www.litoralpress.cl/paginaconsultas/Servicios_NClipDocumentos/Get_Imagen_Nota.aspx?LPKey=TWGU7FXWVWKZJ7UXIEAW3Q3TQ5YZAMQORJQGGO5KQBD2QPFCBFSFHI2WSDPTTSWTH6HYPJ4GNDB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