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7 / Compa&amp;#241;&amp;#237;a Minera Teck Quebrada Blanca S.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OOFULXMYQ7MW3TF7RNEZ2MQ6DYUPGOZDYFNITDRA5GYVNR4OCXJIAN4KVFBGD3LTYU4GVROPORQW" alt="https://www.litoralpress.cl/paginaconsultas/Servicios_NClipDocumentos/Get_Imagen_Nota.aspx?LPKey=ZOOFULXMYQ7MW3TF7RNEZ2MQ6DYUPGOZDYFNITDRA5GYVNR4OCXJIAN4KVFBGD3LTYU4GVROPOR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