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3,5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58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embr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r&amp;#237;an hacer estallar un tribunal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ER4HCWHKU3LAZ7STRB5DOXN5VXQJVNWER2R2XI7WGOG6SILRMLOV5CXOK24IRF34BMKDG4RD2VCNO" alt="https://www.litoralpress.cl/paginaconsultas/Servicios_NClipDocumentos/Get_Imagen_Nota.aspx?LPKey=ER4HCWHKU3LAZ7STRB5DOXN5VXQJVNWER2R2XI7WGOG6SILRMLOV5CXOK24IRF34BMKDG4RD2VC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