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574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punta la motosierr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Departamento de Educaci&amp;#243;n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SDTXSK3IS362X6VTSMGQ6Z6GXGF4QECYFJ3DBYZF53HSW26RVJSUH7UBKKZKOMYEJJMXFFPEUC7PY" alt="https://www.litoralpress.cl/paginaconsultas/Servicios_NClipDocumentos/Get_Imagen_Nota.aspx?LPKey=SDTXSK3IS362X6VTSMGQ6Z6GXGF4QECYFJ3DBYZF53HSW26RVJSUH7UBKKZKOMYEJJMXFFPEUC7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