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292,8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180.6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promulg&amp;#243; la ley que critic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alda deuda hist&amp;#243;rica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5MKGEIPHUCGYR32AKMQWVQGKYYTZQG7IEIASEMOXNGU3AIUZVA4UGSBF4NM67GODQOXHB7A6CZIVO" alt="https://www.litoralpress.cl/paginaconsultas/Servicios_NClipDocumentos/Get_Imagen_Nota.aspx?LPKey=5MKGEIPHUCGYR32AKMQWVQGKYYTZQG7IEIASEMOXNGU3AIUZVA4UGSBF4NM67GODQOXHB7A6CZIV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