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50.00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Aravena, Banco d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W4C5GJBBHXLL5VQKBXVQ2PJZP7NUGTISA53RACFX7VMMJHWDVOLJAANTJSTHMLXYHZIHYW54Z5HSK" alt="https://www.litoralpress.cl/paginaconsultas/Servicios_NClipDocumentos/Get_Imagen_Nota.aspx?LPKey=W4C5GJBBHXLL5VQKBXVQ2PJZP7NUGTISA53RACFX7VMMJHWDVOLJAANTJSTHMLXYHZIHYW54Z5H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