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2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grupaci&amp;#243;n ind&amp;#237;gena pide cambiar nombre de mall de Cencosud en Vitacura y un espacio para vender artesan&amp;#237;as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XMQ5N566WS3ZXV7MNP64AM3BXOCZZCYGCY4YGL5F4XB6EMPFEOY5MV6EKPJI5KSAENDAP4BL7NRSM" alt="https://www.litoralpress.cl/paginaconsultas/Servicios_NClipDocumentos/Get_Imagen_Nota.aspx?LPKey=XMQ5N566WS3ZXV7MNP64AM3BXOCZZCYGCY4YGL5F4XB6EMPFEOY5MV6EKPJI5KSAENDAP4BL7NR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