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ecretos del cerebro, seg&amp;#250;n Michael cognitivas comiencen a atrofiars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latt: *Tal vez nuestras habilidad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M7EODADIDOOYM7GHBZVFDBVIFNF4NW62QMM6KFLI64RIP3DWO75NU56HBKI2UI5PYKVMUN6YGBTOW" alt="https://www.litoralpress.cl/paginaconsultas/Servicios_NClipDocumentos/Get_Imagen_Nota.aspx?LPKey=M7EODADIDOOYM7GHBZVFDBVIFNF4NW62QMM6KFLI64RIP3DWO75NU56HBKI2UI5PYKVMUN6YGBT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