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69,2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omplica a la fundaci&amp;#243;n ProCultura, arista del Caso Convenios: altos montos en traspasos y querellas&lt;/b&gt;&lt;/td&gt;&lt;/tr&gt;&lt;tr&gt;&lt;td colspan='6'&gt;&amp;nbsp;&lt;/tr&gt;&lt;tr&gt;&lt;td colspan='6' height='830' valign='top'&gt;&lt;p align='center'&gt;&lt;img border="0" width="750" height="549" src="https://www.litoralpress.cl/paginaconsultas/Servicios_NClipDocumentos/Get_Imagen_Nota.aspx?LPKey=CJVJOM2RCVJUA3WJBNZ42OT6PHWZ4YLKBKZSUBRQCPVKFULWUDZIW6O7PXVERGX2CPSQEIQTLYY4O" alt="https://www.litoralpress.cl/paginaconsultas/Servicios_NClipDocumentos/Get_Imagen_Nota.aspx?LPKey=CJVJOM2RCVJUA3WJBNZ42OT6PHWZ4YLKBKZSUBRQCPVKFULWUDZIW6O7PXVERGX2CPSQEIQTLYY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