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6, de 2024.- Modifica el decreto N&amp;#186; 63, de 2023, que aprueba reglamento del art&amp;#237;culo 31 de la Ley N&amp;#186; 21.255, sobre las condiciones y requisitos para realizar las actividades de turismo en la Ant&amp;#225;rt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YUAT3TBOAW54S3C36XVVPUSNSMDBEPASHXJEJNOX5MDU7VFZEKVRTMC6SPVLJYIJDUSU7D2EA7G" alt="https://www.litoralpress.cl/paginaconsultas/Servicios_NClipDocumentos/Get_Imagen_Nota.aspx?LPKey=OMYUAT3TBOAW54S3C36XVVPUSNSMDBEPASHXJEJNOX5MDU7VFZEKVRTMC6SPVLJYIJDUSU7D2EA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6, de 2024.- Modifica el decreto N&amp;#186; 63, de 2023, que aprueba reglamento del art&amp;#237;culo 31 de la Ley N&amp;#186; 21.255, sobre las condiciones y requisitos para realizar las actividades de turismo en la Ant&amp;#225;rt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SJZXNXR2LQKFF5HN255EZNSGAQLUL7JJNZ4KGYF3X5MPE5HXVHDMN52OLWXHSG3L7Z7INAMY3RKW" alt="https://www.litoralpress.cl/paginaconsultas/Servicios_NClipDocumentos/Get_Imagen_Nota.aspx?LPKey=ISJZXNXR2LQKFF5HN255EZNSGAQLUL7JJNZ4KGYF3X5MPE5HXVHDMN52OLWXHSG3L7Z7INAMY3R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6, de 2024.- Modifica el decreto N&amp;#186; 63, de 2023, que aprueba reglamento del art&amp;#237;culo 31 de la Ley N&amp;#186; 21.255, sobre las condiciones y requisitos para realizar las actividades de turismo en la Ant&amp;#225;rt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AHIV43ZTNVRVJFMMVRR7AIOPYUUN7P56RA3MX2ELF2SDFDV63LV4ZS4TMKPP2JLYFKLNWZYTQEY" alt="https://www.litoralpress.cl/paginaconsultas/Servicios_NClipDocumentos/Get_Imagen_Nota.aspx?LPKey=JQAHIV43ZTNVRVJFMMVRR7AIOPYUUN7P56RA3MX2ELF2SDFDV63LV4ZS4TMKPP2JLYFKLNWZYTQ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