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178,7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VPE:&lt;/b&gt;&lt;/td&gt;&lt;td&gt;$ 268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GAA anano da Jompe 46 autoridad a Jeraldino tras pol&amp;#233;mica con Sifu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0" height="825" src="https://www.litoralpress.cl/paginaconsultas/Servicios_NClipDocumentos/Get_Imagen_Nota.aspx?LPKey=2DUXNXRAHM4BIZ4Z6OSFLRBH65IHLERPWRYIH2MJFHUKVTXH6WSL7LU7KZOCBZQ75GV6SXYVO6O5M" alt="https://www.litoralpress.cl/paginaconsultas/Servicios_NClipDocumentos/Get_Imagen_Nota.aspx?LPKey=2DUXNXRAHM4BIZ4Z6OSFLRBH65IHLERPWRYIH2MJFHUKVTXH6WSL7LU7KZOCBZQ75GV6SXYVO6O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