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la para ser el nuevo refuerzo de Colo Col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IU5Q37DVZLMV3RSKUQMHVPS6VXQFTA3QWKTVV47YQN2C4WJGRB2XVT7TQSRNWXPNADJZPFBNIN7GI" alt="https://www.litoralpress.cl/paginaconsultas/Servicios_NClipDocumentos/Get_Imagen_Nota.aspx?LPKey=IU5Q37DVZLMV3RSKUQMHVPS6VXQFTA3QWKTVV47YQN2C4WJGRB2XVT7TQSRNWXPNADJZPFBNIN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