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9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OFOFFGYTFMBHBRJLTDC4RGV2WGCX6YSGFXISLN2SKWAOTGYLU7IIUA65AMBZM6DVXULRQ4LPRHV32" alt="https://www.litoralpress.cl/paginaconsultas/Servicios_NClipDocumentos/Get_Imagen_Nota.aspx?LPKey=OFOFFGYTFMBHBRJLTDC4RGV2WGCX6YSGFXISLN2SKWAOTGYLU7IIUA65AMBZM6DVXULRQ4LPRHV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ZFHXXOD54LU5AAHMKBUDZHPEVAG6QLEFP3DRPHDBQRT5LVCRHPGBDTVBP6M4UYZ55TM7AONT245MM" alt="https://www.litoralpress.cl/paginaconsultas/Servicios_NClipDocumentos/Get_Imagen_Nota.aspx?LPKey=ZFHXXOD54LU5AAHMKBUDZHPEVAG6QLEFP3DRPHDBQRT5LVCRHPGBDTVBP6M4UYZ55TM7AONT245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