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1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EAMD3FNZKWJENY6KH4GQRYQOPW4EP2EFYVAAHYNGRRNUWFB6JN4FUHPM5IXYHTBO22Y55OO4RJENY" alt="https://www.litoralpress.cl/paginaconsultas/Servicios_NClipDocumentos/Get_Imagen_Nota.aspx?LPKey=EAMD3FNZKWJENY6KH4GQRYQOPW4EP2EFYVAAHYNGRRNUWFB6JN4FUHPM5IXYHTBO22Y55OO4RJE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2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LSECMC6SFS5LGZPTMXEWD5WDDOXC2CKW4JGDCT3GAQC757W2ENUHKUNPGVMONYNDHO72DQPQFY7YS" alt="https://www.litoralpress.cl/paginaconsultas/Servicios_NClipDocumentos/Get_Imagen_Nota.aspx?LPKey=LSECMC6SFS5LGZPTMXEWD5WDDOXC2CKW4JGDCT3GAQC757W2ENUHKUNPGVMONYNDHO72DQPQFY7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