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6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ped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VSJTUXQM5FSRHANAWWPO3RASULBJUWMULOG6PNBUYLVJG2AOQ37A2LL4KLA2VW5HWTOANJM7BA7A" alt="https://www.litoralpress.cl/paginaconsultas/Servicios_NClipDocumentos/Get_Imagen_Nota.aspx?LPKey=QVSJTUXQM5FSRHANAWWPO3RASULBJUWMULOG6PNBUYLVJG2AOQ37A2LL4KLA2VW5HWTOANJM7BA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