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49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KTQUJYPM6E53WLY3QV4RHNJKEGHWZIKEFZPJH4Y2GXLORR7OEYUO2Z4UMSGJAD4AV4HWTJ6VOZ57O" alt="https://www.litoralpress.cl/paginaconsultas/Servicios_NClipDocumentos/Get_Imagen_Nota.aspx?LPKey=KTQUJYPM6E53WLY3QV4RHNJKEGHWZIKEFZPJH4Y2GXLORR7OEYUO2Z4UMSGJAD4AV4HWTJ6VOZ5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